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372"/>
        <w:gridCol w:w="1711"/>
      </w:tblGrid>
      <w:tr>
        <w:trPr>
          <w:trHeight w:val="11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70585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LICEO SCIENTIFICO STATALE  “PIERO GOBETTI”</w:t>
            </w:r>
          </w:p>
          <w:p>
            <w:pPr>
              <w:pStyle w:val="Heading2"/>
              <w:ind w:left="49" w:hanging="1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 Maria Vittoria n. 39/bis – 10123 Torino </w:t>
            </w:r>
            <w:r>
              <w:rPr>
                <w:b/>
                <w:iCs/>
                <w:sz w:val="22"/>
                <w:szCs w:val="22"/>
              </w:rPr>
              <w:t>Tel. 011/817.41.57</w:t>
            </w:r>
          </w:p>
          <w:p>
            <w:pPr>
              <w:pStyle w:val="Normal"/>
              <w:ind w:left="-93" w:hanging="0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Suc. Via. Giulia di Barolo 33 – 10124 Torino Tel: 011/817.23.25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Suc. C.so Alberto Picco, 14 – 10131 Torino Tel: 011/819453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</w:rPr>
                <w:t>TOPS340002@istruzione.it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</w:rPr>
                <w:t>TOPS340002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Sito:    </w:t>
            </w:r>
            <w:hyperlink r:id="rId5"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</w:rPr>
                <w:t>www.lsgobetti.torino.it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9940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73" r="-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ELENCO DELIBERE DEL CONSIGLIO DI ISTITUTO DALL’ANNO SCOLASTICO 2015/16 ALL’ANNO SCOLASTICO 2018-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24"/>
        <w:gridCol w:w="1403"/>
        <w:gridCol w:w="5817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U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DIAMENTO NUOVO CONSIGLIO DI ISTITUT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/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GGIO DI ISTRUZIONE A CLAVIER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GGIO DI ISTRUZIONE A FIRENZ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E DIDATTICHE DI UN GIORN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TI ESTERNI/ ASSEMBLEA DI ISTITUT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ZAZIONE DR. MARTINI ALL’INCONTRO DEL 21.12.1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OF/PDM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MENTO SERVIZI FOTOCOPIATRICI DITTA UVAD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A NUOVA CIGAT: COMUNICAZIONE ESITO PER RICHIEST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8/BIS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“GIORNO DELLA MEMORIA”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 ANNUALE E.F. 2016 – FONDO MINUTE SPES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I DA OTTOBRE A DICEMBRE 201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ZIONI BILANCIO E.F. 201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MENTO DITTA TRACE PER AMPLIAMENTO CONNETTIVITA’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VIAGGI DI ISTRUZIONE 201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ZAZIONE USCITA IN BARCA  A SAN REM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ZAZIONE USCITA DIDATTICA I RE MAGI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SIONE DELL’ISTITUTO AL PROGETTO “MASTER DEI TALENTI”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I DELLE OLIMPIADI DELLA CULTURA E DEL TALENTO – ALLIEVI CL. 5^A- FINANZIAMENTO DELLA SCU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N. </w:t>
            </w:r>
            <w:r>
              <w:rPr>
                <w:sz w:val="22"/>
                <w:szCs w:val="22"/>
              </w:rPr>
              <w:t>18-19-2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BERE MANCANTI PER CORREZIONE NUMERAZIONE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5/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VERBALE SEDUTA PRECEDENT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ROGETTO LOGO DI ISTITUTO”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BORSI ALLIEVI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ZA ECONOMICA INTEGRATIVA ALLIEVI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4 bis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SCUOLA ACCOGLIENT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ZIONE DELLA CORRUZIONE E TRASPARENZA NELLA SCUOL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NZA SCUOLA-LAVOR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SIZIONE INFORMAZIONI ACQUISTO MOBILETTI A.S. 2013/2014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ZIONE DELLA COMMISSIONE DI VALUTAZIONE, STATO DELL’ARTE E RELATIVI AGGIORNAMENTI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DIRITTO ALLO STUDI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TUZIONE DI UNA COMMISSIONE CON L’OBIETTIVO DI REDIGERE UN DISPOSITIVO ESECUTIVO PER RENDERE OPERATIVI GLI INDIRIZZI CONTENUTI NEL DOCUMENTO APPROVATO CON DELIBERA N. 2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CIO CONSUNTIVO 201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 ANNUALE 2016 E RELATIVE VARIAZIONI DI BILANCI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SUI TEMI DELLA COMUNICAZIO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I LABORATORIO DI SCIENZE, FISICA, SCIENZE MOTORIE, INFORMATIC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DELIBERAZIONE DI SPESE AL DI SOTTO DI EURO 30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PALESTRA DI CORSO PICCO DA PARTE DI SOCIETA’ ESTERNE A PARTIRE DALLE ORE 17.3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IO SCOLASTICO REGIONALE 2016/1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O DI CONCORSO PER AFFIDAMENTO DELLA CONCESSIONE PER LA GESTIONE DEL SERVIZIO BAR ALL’INTERNO DEL LICEO GOBETTI SUCCURSALE CORSO PICCO 1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/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USURE PREFESTIVE 2016/1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4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IONE ORARIO SU 5 GIORNI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4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LTA DITTA TEND ART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4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ODATO D’USO DEI LIBRI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0/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4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ED INTEGRAZIONE AL P.T.O.F. TRIENNAL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4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COSTITUZIONE DI ACCORDI DI RET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4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ZIONE DI UN CANCELLO IN FERRO SEDE VIA MARIA VITTORI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4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ZIONE DEL TETTO SEDE VIA MARIA VITTORI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/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OFFERTA FORMATIVA: LICEO SCIENTIFICO SPORTIV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/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4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ZIONE DEL VICEPRESIDENTE DEL CI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4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VARIAZIONI AL PROGRAMMA ANNUALE 2016-12-1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4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A DI RADIAZIONE DEI RESIDUI ATTIVI AL 11/11/201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5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PROGRAMMA ANNUALE 201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5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ZIONE DI UN MEMBRO DELLA COMPONENTE DOCENTE E STUDENTESCA DEL COMITATO DI VALUTAZIO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5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ZIONE ALLIEVO DEL COMITATO DI GARANZI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5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DEL PROGETTO LET’S BRIDG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/2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5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PIANO VISITE D’ISTRUZIONE 2016/1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5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L 15 MARZO DEI TERMINI DI PRESENTAZIONE DELLE DOMANDE PER IL CONTRIBUTO SU BASE ISE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2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5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DELLE RISORSE DEL FONDO PER IL DIRITTO ALLO STUDI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5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DELLE VARIAZIONI AL BILANCIO AL 31/12/201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5/2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5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PROGETTO DI ORIENTAMENTO FORMATIVO E RI-ORIENTAMENTO “GUARDARE OLTRE’- PARTECIPAZIONE ALL’AVVISO PUBBLICO FONDI STRUTTURALI EUROPEI-PROGRAMMA OPERATIVO NAZIONALE “PER LA SCUOLA, COMPETENZE E AMBIENTI PER L’APPRENDIMENTO” 2014-2020. ASSE I-ISTRUZIONE –FONDO SOCIALE EUROPEO (FSE) OBIETTIVO SPECIFICO 10.1 AZIONE 10.1.6- “ORIENTAMENTO FORMATIVO E RI-ORIENTAMENTO”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5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PROGETTO DEBAT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6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PROGETTO RELISPI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6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VARIAZIONI DI BILANCIO (DALLA 1 ALLA 25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6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NIBILITA’ ALL’UTILIZZO DELLA PALESTRA DI C.SO PICCO 14 DA PARTE DI SOCIETA’ ESTERNE, A PARTIRE DALLE ORE 17.3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6/2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6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VERBALE PRECEDENT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6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IO SCOLASTICO 2017/1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6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 CONSUNTIVO E.F. 201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6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 DELL’ARTE GIUGNO E.F. 201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6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 ALTERNANZ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6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EARNING TO WORK AN OPPORTUNIT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6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ZIONE: UN OCCASIONE PEER TUTTI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7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it-IT"/>
              </w:rPr>
              <w:t>ADESIONE RETE LEAN EDUCATION NETWORK TORIN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7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ACIMENTO LABORATORIO INFORMATICA C.SO PICC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/2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7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I SU PROPOSTE PROGETTUALI DEL COLLEGIO DOCENTI A.S. 2017/1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7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ZIONE CLASSE CON ORE AGGIUNVITE DI LINGUE (CONTRIBUTO AGGIUNTIVO DELLE FAMIGLIE)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7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TO DI SPESA PER VISITE DI ISTRUZIONE E SCAMBI INTERNAZIONALI E INSERIMENTO FASCE ISE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7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ZIONE NUOVO ISTITUTO BANCARI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75 BIS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USURE PREFESTIV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1/20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7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ZIONE VICEPRESIDENTE CONSIGLIO DI ISTITUTO E COMPONENTE ALLIEVI  IN GIUNTA ESECUTIV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7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VOLONTARIO: QUOTA OBBLIGATORIA A 15 EUR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7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VOLONTARIO: TRASPARENZA UTILIZZO QUOTA OBBLIGATORIA DEL CONTRIBUTO VOLONTARI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7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SCUOLA GENITORI: CIRCOLARE VIA MAIL A TUTTI I GENITORI PER SPIEGARE ACCADUTO E SITUAZIONE DEI LAVORI DI RIPRISTIN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/20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8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ZIONI DI BILANCI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8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 ANNUALE E.F. 201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8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CON I BAMBINI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8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ERASMU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/20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8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: progetto “LABORATORI PER LO SVILUPPO DELLE COMPETENZE DI BASE E DI LABORATORI PROFESSIONALIZZANTI IN CHIAVE DIGITALE FONDO EUROPEO DI SVILUPPO REGIONALE (FESR)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3/20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8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TTO ALLO STUDIO RESPINTA PROPOSTA ESCLUSIONE BENEFICI AL FONDO PER FAMIGLIE INADEMPIENTI AL CONTRIBUTO SCOLASTIC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8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TTO ALLO STUDIO APPROVAZIONE TUTTI GLI ALTRI CRITERI PER EROGARE CONTRIBUTO DIRITTO ALLO STUDI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/20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VERBALE CDI 30/1 E 27/3/201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ZIONE DOCENTE E GENITORE ORGANO DI GARANZI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ZIONE DOCENTE E ALUNNO NEL COMITATO DI VALUTAZIO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GUAMENTO PREZZI BAR CORSO PICC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ECONOMICO ESAMI INTEGRATIVI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 PROGETTO PER IL POTENZIAMENTO DEI PERCORSI DI ALTERNANZA SCUOLA LAVOR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BIS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TA’ TRANSNAZIONALE CRITERI DI PARTECIPAZIONE MODULO DI ALTERNANZ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 PROGETTO COMPETENZE DI BASE 2 PER LA REALIZZAZIONE DI PROGETTI DI POTENZIAMENTO DELLE COMPETENZE DI BASE IN CHIAVE INNOVATIVA A SUPPORTO OFFERTA FORMATIV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STAMENTI DELLE FUTURE CLASSI TERZE DECISIONE DEL CRITERI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6/20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REGOLAMENTO PREVENZIONE E CONTRASTO DEL BULLISMO E CYBERBULLISMO E PATTO CORRESPONSABILITA’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 CONSUNTIVO E.F. 201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ZIONI AL PROGRAMMA ANNUALE EF 2018 DALLA N. 1 ALLA 2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 ATTUAZIONE PROGRAMMA ANNUALE 201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BLICAZIONE VERBALE COMPLETO SEDUTE DEL CONSIGLIO DI ISTITUT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PARERE TECNICO ALL’USR SULL’ACCESSO AGLI ATTI DEL COMITATO DI VALUTAZIONE E PUBBLICAZIO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DO DI RETE RDP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ALLA CITTA’ METROPOLITANA USO EXTRASCOLASTICO DELLE PALESTRE 2018-1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GUAMENTO PREZZI (10 CENT) BAR CORSO PICC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DI BILANCIO E.F. 2018 DALLA N. 30 ALLA N. 3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ZIONE PANINI FRESCHI E BRIOCHES FRESCHE DA PARTE DEL GESTORE BAR C.SO PICCO- SIG. ROS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  <w:drawing>
        <wp:inline distT="0" distB="0" distL="0" distR="0">
          <wp:extent cx="6111875" cy="1040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Cs w:val="false"/>
      <w:iCs w:val="false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PS340002@istruzione.it" TargetMode="External"/><Relationship Id="rId4" Type="http://schemas.openxmlformats.org/officeDocument/2006/relationships/hyperlink" Target="mailto:TOPS340002@PEC.ISTRUZIONE.IT" TargetMode="External"/><Relationship Id="rId5" Type="http://schemas.openxmlformats.org/officeDocument/2006/relationships/hyperlink" Target="http://www.lsgobetti.torino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8:00Z</dcterms:created>
  <dc:creator>aangeloni</dc:creator>
  <dc:description/>
  <cp:keywords/>
  <dc:language>en-US</dc:language>
  <cp:lastModifiedBy>Maria Greca Lasorsa</cp:lastModifiedBy>
  <cp:lastPrinted>2018-12-03T08:43:00Z</cp:lastPrinted>
  <dcterms:modified xsi:type="dcterms:W3CDTF">2019-02-18T11:08:00Z</dcterms:modified>
  <cp:revision>2</cp:revision>
  <dc:subject/>
  <dc:title>    </dc:title>
</cp:coreProperties>
</file>